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PATVIRTIN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>Trakų r. Paluknio Longino Komolovskio  gimnazijos   direktoriaus 2021 m. lapkričio     d. įsakymu Nr. V1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GINIO PROGRAMOS APRAŠYMA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nginio pavadinimas/tema: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adovas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ganizatoriai: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yvia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tarmė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kam skiriamas renginys; dalyvių kontingentas; kokia proga ir pan.);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eta: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ukmė: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a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ko siekiame; tikslas orientuoja į pagrindinį renginio rezultatą);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ia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arpiniai tikslai; uždaviniai formuluoja procedūras, kurias reikės atlikti renginio pasiruošimo metu ir renginio eigoje tam, kad įgyvendinti renginio tikslą ( -us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a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aip bus pasiektas tikslas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šventė, popietė, LIK'as ir pan.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emonė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emonės reikalingos renginiui pravesti, pvz. mikrofonai, stalai, dekoracijo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dota literatūra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dota literatūra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eiga/turiny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etalus scenarijus pridedama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nginio vadovas privalo: </w:t>
      </w:r>
    </w:p>
    <w:p>
      <w:pPr>
        <w:pStyle w:val="Sraopastraipa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eš savaitę iki renginio suderinti su mokyklos vadovu arba dir. pavaduotoju ugdymui renginio planą;</w:t>
      </w:r>
    </w:p>
    <w:p>
      <w:pPr>
        <w:pStyle w:val="Sraopastraipa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ginio vadovas atsakingas už aktų salės tvarką, priemonių grąžinimą, kurios buvo naudojamos renginyje.</w:t>
      </w:r>
    </w:p>
    <w:p>
      <w:pPr>
        <w:pStyle w:val="Sraopastraip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>_________________________________</w:t>
      </w:r>
    </w:p>
    <w:p>
      <w:pPr>
        <w:pStyle w:val="Sraopastraipa1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parašas)</w:t>
        <w:tab/>
        <w:tab/>
        <w:tab/>
        <w:t xml:space="preserve">     (renginio vadovo vardas, pavardė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1">
    <w:name w:val="Sąrašo pastraipa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7:34:00Z</dcterms:created>
  <dc:creator>PC_1</dc:creator>
  <dc:description/>
  <dc:language>en-US</dc:language>
  <cp:lastModifiedBy>Nauczyciel</cp:lastModifiedBy>
  <dcterms:modified xsi:type="dcterms:W3CDTF">2022-01-15T17:34:00Z</dcterms:modified>
  <cp:revision>2</cp:revision>
  <dc:subject/>
  <dc:title/>
</cp:coreProperties>
</file>